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11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8.png" ContentType="image/png"/>
  <Override PartName="/word/media/image20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Fiche Pratique : Tri des déchets avec une Palenv</w:t>
      </w:r>
      <w:r>
        <w:rPr>
          <w:i/>
          <w:iCs/>
        </w:rPr>
        <w:t xml:space="preserve"> - mai 2009</w:t>
      </w:r>
    </w:p>
    <w:p>
      <w:pPr>
        <w:pStyle w:val="TriNormal"/>
        <w:rPr>
          <w:i/>
          <w:i/>
          <w:iCs/>
        </w:rPr>
      </w:pPr>
      <w:r>
        <w:rPr>
          <w:i/>
          <w:iCs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Objectif :</w:t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/>
      </w:pPr>
      <w:r>
        <w:rPr/>
        <w:tab/>
        <w:t xml:space="preserve">On peut constater sur les camps et différentes rencontres que trier est difficile à organiser et qu'il y a des erreurs (inversion de poubelles, oublis...). 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ab/>
        <w:t>Le but est ici d'aller au-delà de la sensibilisation à la systématisation du (bon) tri.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ab/>
        <w:t>Cette fiche décrit une installation spécifique, faisable en camp : la Palenv (palette-environnement). Des installations plus simples (déchets accrochés à un support et sacs jaunes transparents) seront mieux adaptés à des simples week-end, car on passe moins de temps pour trier et que les sacs jaune sont assimilés au tri.</w:t>
      </w:r>
    </w:p>
    <w:p>
      <w:pPr>
        <w:pStyle w:val="TriNormal"/>
        <w:rPr/>
      </w:pPr>
      <w:r>
        <w:rPr/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L'installation Palenv</w:t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/>
      </w:pPr>
      <w:r>
        <w:rPr/>
        <w:tab/>
        <w:t xml:space="preserve">La Palenv est fabriquée à partir d'une palette. Les avantages de la palette : stabilité, on en a sur les lieux de camp. C'est une installation facile à faire. 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ab/>
        <w:t>Pour les sacs : dans la plupart des cas il s'agit d'emmener les déchets jusqu'à des containers, aussi on pourra privilégier des sacs « réutilisables » des supermarchés : on pourra utiliser des sacs poubelles de couleurs différentes pour éviter les inversions.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ab/>
        <w:t>Les instructions de tri, qui peuvent être préparées à l'avance, présentent des photos des déchets à trier (voir consignes de tri à personnaliser ci-après).</w:t>
      </w:r>
      <w:r>
        <w:rPr>
          <w:i/>
          <w:iCs/>
        </w:rPr>
        <w:t xml:space="preserve"> Rappelons que l'on doit obligatoirement se renseigner sur les consignes locales (voir après).</w:t>
      </w:r>
    </w:p>
    <w:p>
      <w:pPr>
        <w:pStyle w:val="TriNormal"/>
        <w:rPr>
          <w:i/>
          <w:i/>
          <w:iCs/>
        </w:rPr>
      </w:pPr>
      <w:r>
        <w:rPr>
          <w:i/>
          <w:iCs/>
        </w:rPr>
      </w:r>
    </w:p>
    <w:p>
      <w:pPr>
        <w:pStyle w:val="Tri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avoir trier</w:t>
      </w:r>
    </w:p>
    <w:p>
      <w:pPr>
        <w:pStyle w:val="Tri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riNormal"/>
        <w:rPr/>
      </w:pPr>
      <w:r>
        <w:rPr/>
        <w:tab/>
        <w:t xml:space="preserve"> </w:t>
      </w:r>
      <w:r>
        <w:rPr>
          <w:b/>
          <w:bCs/>
        </w:rPr>
        <w:t>Il est primordial de contacter avant chaque camp la mairie ou le syndicat compétent pour assurer le bon tri et la bonne logistique</w:t>
      </w:r>
      <w:r>
        <w:rPr/>
        <w:t xml:space="preserve"> (voir le </w:t>
      </w:r>
      <w:r>
        <w:rPr>
          <w:u w:val="single"/>
        </w:rPr>
        <w:t>questionnaire</w:t>
      </w:r>
      <w:r>
        <w:rPr/>
        <w:t xml:space="preserve"> dans les pages suivantes) : doit-on mettre des bouchons,  peut-on mettre les bouteilles d'huile...</w:t>
      </w:r>
    </w:p>
    <w:p>
      <w:pPr>
        <w:pStyle w:val="TriNormal"/>
        <w:rPr>
          <w:i/>
          <w:i/>
          <w:iCs/>
        </w:rPr>
      </w:pPr>
      <w:r>
        <w:rPr>
          <w:i/>
          <w:iCs/>
        </w:rPr>
      </w:r>
    </w:p>
    <w:p>
      <w:pPr>
        <w:pStyle w:val="TriNormal"/>
        <w:rPr/>
      </w:pPr>
      <w:r>
        <w:rPr/>
        <w:tab/>
        <w:t>Pour le tri, on pourra donner la règle SJDDJMDD aux jeunes : « Si J'ai Des Doutes Je Mets Dans Déchets » (il vaut mieux trier moins mais trier bien car un sac mal rempli peu être rejeté).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ab/>
      </w:r>
      <w:r>
        <w:rPr>
          <w:b/>
          <w:bCs/>
        </w:rPr>
        <w:t>Le re-triage des déchets est obligatoire car les erreurs sont nombreuses.</w:t>
      </w:r>
    </w:p>
    <w:p>
      <w:pPr>
        <w:pStyle w:val="TriNormal"/>
        <w:rPr>
          <w:b/>
          <w:b/>
          <w:bCs/>
        </w:rPr>
      </w:pPr>
      <w:r>
        <w:rPr>
          <w:b/>
          <w:bCs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:</w:t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/>
      </w:pPr>
      <w:r>
        <w:rPr/>
        <w:t xml:space="preserve">Cette fiche pratique est librement téléchargeable (avec les photos des déchets) sur </w:t>
      </w:r>
      <w:r>
        <w:rPr>
          <w:b/>
          <w:bCs/>
        </w:rPr>
        <w:t>http://www.sgdfanjoumaine.fr</w:t>
      </w:r>
      <w:r>
        <w:rPr/>
        <w:t xml:space="preserve"> rubrique « Espace Chefs » / « Développement durable »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tabledesmatires"/>
        <w:rPr/>
      </w:pPr>
      <w:r>
        <w:rPr/>
        <w:t>Table des matières</w:t>
      </w:r>
    </w:p>
    <w:p>
      <w:pPr>
        <w:sectPr>
          <w:type w:val="continuous"/>
          <w:pgSz w:w="11906" w:h="16838"/>
          <w:pgMar w:left="1134" w:right="850" w:gutter="0" w:header="567" w:top="90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921" w:leader="dot"/>
          <w:tab w:val="left" w:pos="10206" w:leader="dot"/>
        </w:tabs>
        <w:rPr/>
      </w:pPr>
      <w:r>
        <w:rPr/>
        <w:t>Guide de construction d'une Palenv</w:t>
        <w:tab/>
        <w:t>2</w:t>
      </w:r>
    </w:p>
    <w:p>
      <w:pPr>
        <w:pStyle w:val="Contents1"/>
        <w:tabs>
          <w:tab w:val="right" w:pos="9921" w:leader="dot"/>
          <w:tab w:val="left" w:pos="10206" w:leader="dot"/>
        </w:tabs>
        <w:rPr/>
      </w:pPr>
      <w:r>
        <w:rPr/>
        <w:t>Questionnaire sur les consignes locales pour le tri</w:t>
        <w:tab/>
        <w:t>3</w:t>
      </w:r>
    </w:p>
    <w:p>
      <w:pPr>
        <w:pStyle w:val="Contents1"/>
        <w:tabs>
          <w:tab w:val="right" w:pos="9921" w:leader="dot"/>
          <w:tab w:val="left" w:pos="10206" w:leader="dot"/>
        </w:tabs>
        <w:rPr/>
      </w:pPr>
      <w:r>
        <w:rPr/>
        <w:t>Consignes de tri à personnaliser</w:t>
        <w:tab/>
        <w:t>4</w:t>
      </w:r>
    </w:p>
    <w:p>
      <w:pPr>
        <w:sectPr>
          <w:type w:val="continuous"/>
          <w:pgSz w:w="11906" w:h="16838"/>
          <w:pgMar w:left="1134" w:right="850" w:gutter="0" w:header="567" w:top="90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tabs>
          <w:tab w:val="clear" w:pos="709"/>
          <w:tab w:val="right" w:pos="9921" w:leader="dot"/>
          <w:tab w:val="left" w:pos="10206" w:leader="dot"/>
        </w:tabs>
        <w:ind w:left="0" w:right="0" w:firstLine="567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567" w:top="90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567" w:top="907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Guide de construction d'une Palenv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5423"/>
      </w:tblGrid>
      <w:tr>
        <w:trPr>
          <w:trHeight w:val="230" w:hRule="atLeast"/>
        </w:trPr>
        <w:tc>
          <w:tcPr>
            <w:tcW w:w="4498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7780</wp:posOffset>
                  </wp:positionV>
                  <wp:extent cx="2684145" cy="4287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04140</wp:posOffset>
                      </wp:positionV>
                      <wp:extent cx="1206500" cy="821055"/>
                      <wp:effectExtent l="3175" t="381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821160"/>
                                <a:chOff x="0" y="0"/>
                                <a:chExt cx="120636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0"/>
                                  <a:ext cx="2325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496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71496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201960"/>
                                  <a:ext cx="2782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1314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1314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45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37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414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080"/>
                                    <a:ext cx="1414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85680"/>
                                    <a:ext cx="331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37440"/>
                                    <a:ext cx="356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18920" y="620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6235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82116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62352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5840" y="213480"/>
                                  <a:ext cx="27756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1299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1299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3868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299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1404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78480"/>
                                    <a:ext cx="316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0240"/>
                                    <a:ext cx="349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9160" y="458640"/>
                                  <a:ext cx="1814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23280"/>
                                  <a:ext cx="14616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35pt;margin-top:8.2pt;width:94.95pt;height:64.6pt" coordorigin="2547,164" coordsize="1899,1292">
                      <v:line id="shape_0" from="3331,164" to="3696,4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7,164" to="3672,11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7,488" to="3672,14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141;top:482;width:437;height:385">
                        <v:line id="shape_0" from="3141,482" to="3141,63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9,689" to="3579,84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75,689" to="3375,84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75,868" to="3565,8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75,698" to="3565,69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41,484" to="3331,48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41,484" to="3363,68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38,484" to="3560,68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99ccff" stroked="t" o:allowincell="t" style="position:absolute;left:3375;top:617;width:51;height:13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  <v:oval id="shape_0" fillcolor="#99ccff" stroked="t" o:allowincell="t" style="position:absolute;left:3270;top:541;width:55;height:13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</v:group>
                      <v:line id="shape_0" from="3679,1141" to="3679,144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9,1146" to="4435,11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9,1457" to="4435,14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7,1146" to="4447,14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706;top:500;width:436;height:375">
                        <v:line id="shape_0" from="3706,500" to="3706,65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43,705" to="4143,85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6,705" to="3936,85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6,876" to="4124,87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6,705" to="4124,70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6,500" to="3894,50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6,500" to="3926,6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4,500" to="4124,6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99ccff" stroked="t" o:allowincell="t" style="position:absolute;left:3938;top:624;width:49;height:11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  <v:oval id="shape_0" fillcolor="#99ccff" stroked="t" o:allowincell="t" style="position:absolute;left:3833;top:548;width:54;height:11;mso-wrap-style:none;v-text-anchor:middle">
                          <v:fill o:detectmouseclick="t" type="solid" color2="#663300"/>
                          <v:stroke color="black" weight="9360" joinstyle="miter" endcap="flat"/>
                          <w10:wrap type="square"/>
                        </v:oval>
                      </v:group>
                      <v:line id="shape_0" from="4152,886" to="4437,11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6,673" to="3935,8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  <w:t>L'attache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Les sacs sont accrochés sans être troués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  <w:t>Matériel :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1 palette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planches (peuvent être retirées de la palette) : 4 de 80 cm (verticale), 2 de 1 m (croisillon), 1 de 1,5 m (mat)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8 morceau de bois de 5*5*2 cm (attaches)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des pointes (vingtaine)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4 sacs poubelles (ou sacs « réutilisables » supermarché)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les consignes de tri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  <w:t>Les consignes de tri :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On pourra reprendre les </w:t>
            </w:r>
            <w:r>
              <w:rPr>
                <w:rFonts w:eastAsia="Liberation Serif;Times New Roman" w:cs="Liberation Serif;Times New Roman"/>
                <w:sz w:val="24"/>
                <w:szCs w:val="24"/>
                <w:u w:val="single"/>
              </w:rPr>
              <w:t>consignes de tri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des pages suivantes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On prévoira en plus des tris classiques (verre, papier/carton,  plastique/métal/briques) un tri « toxique » (piles...)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Les affiches :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sont plastifiées ou sous pochettes plastiques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utilisent des codes couleurs (ex : vert pour le verre...)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montrent si possible des photos des déchets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indiquent par une flèche le bon sac poubelle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  <w:t>Vérifier les consignes locales  :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On pourra reprendre le </w:t>
            </w:r>
            <w:r>
              <w:rPr>
                <w:rFonts w:eastAsia="Liberation Serif;Times New Roman" w:cs="Liberation Serif;Times New Roman"/>
                <w:sz w:val="24"/>
                <w:szCs w:val="24"/>
                <w:u w:val="single"/>
              </w:rPr>
              <w:t>questionnaire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des pages suivantes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Contact obligatoire avec la mairie ou le syndicat compétent pour connaître les consignes locales :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Bouteille huile OUI / NON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Bouchons sur bouteilles plastique OUI / NON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Briques alimentaires QUEL CONTAINER ?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Cartons / cartonnettes QUEL CONTAINER ?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- Plastique dur propre. OUI / NON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  <w:u w:val="single"/>
              </w:rPr>
              <w:t>Sacs poubelles :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Si les sacs servent à transférer jusqu'à des containers, prendre des sacs solides (sacs « réutilisables » des supermarchés),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Si on prend des sacs poubelles classiques, privilégier ceux de 100L.</w:t>
            </w:r>
          </w:p>
          <w:p>
            <w:pPr>
              <w:pStyle w:val="Contenudetableau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Dans les 2 cas on pourra prendre des sacs de couleurs (même code couleur que sur les Consignes de Tri)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lang w:bidi="fr-FR"/>
        </w:rPr>
      </w:pPr>
      <w:r>
        <w:rPr>
          <w:lang w:bidi="fr-FR"/>
        </w:rPr>
        <w:t>Questionnaire sur les consignes locales pour le tr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lang w:bidi="fr-FR"/>
        </w:rPr>
      </w:pPr>
      <w:r>
        <w:rPr>
          <w:lang w:bidi="fr-FR"/>
        </w:rPr>
        <w:t>(à remettre à la mairie ou au syndicat compétent)</w:t>
      </w:r>
    </w:p>
    <w:p>
      <w:pPr>
        <w:pStyle w:val="TriNormal"/>
        <w:rPr>
          <w:lang w:bidi="fr-FR"/>
        </w:rPr>
      </w:pPr>
      <w:r>
        <w:rPr>
          <w:lang w:bidi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 du questionn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 tri des déchets correspond au respect environnemental dans lequel pour plaçons notre mouvement et présente un intérêt pédagogique pour les jeunes. Nous souhaiterions aller au-delà de la sensibilisation vers un vrai bon tri. Nous devons donc tenir compte des consignes locales.</w:t>
      </w:r>
      <w:r>
        <w:rPr>
          <w:rFonts w:eastAsia="Liberation Serif;Times New Roman" w:cs="Liberation Serif;Times New Roman"/>
        </w:rPr>
        <w:t xml:space="preserve"> Ce questionnaire nous sert à personnaliser les consignes de tri (jointe à ce questionnaire)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Vous est-il possible de 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remplir le questionnaire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nous fournir un guide du tri de votre commune,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eastAsia="Liberation Serif;Times New Roman" w:cs="Liberation Serif;Times New Roman"/>
          <w:b/>
          <w:bCs/>
        </w:rPr>
        <w:t>transmettre nos coordonnées aux personnes qui s'occupent de la gestion des déchets ?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ri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Questionnaire :</w:t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/>
      </w:pPr>
      <w:r>
        <w:rPr/>
        <w:t>Répartition des déchets :</w:t>
      </w:r>
    </w:p>
    <w:p>
      <w:pPr>
        <w:pStyle w:val="TriNormal"/>
        <w:numPr>
          <w:ilvl w:val="0"/>
          <w:numId w:val="3"/>
        </w:numPr>
        <w:rPr/>
      </w:pPr>
      <w:r>
        <w:rPr/>
        <w:t xml:space="preserve">Doit-on mettre les cartonnettes avec Métal/Plastique/Briques ? </w:t>
        <w:tab/>
        <w:tab/>
        <w:tab/>
        <w:tab/>
        <w:t>OUI / NON</w:t>
      </w:r>
    </w:p>
    <w:p>
      <w:pPr>
        <w:pStyle w:val="TriNormal"/>
        <w:numPr>
          <w:ilvl w:val="0"/>
          <w:numId w:val="3"/>
        </w:numPr>
        <w:rPr/>
      </w:pPr>
      <w:r>
        <w:rPr/>
        <w:t xml:space="preserve">Doit-on mettre les briques alimentaires dans </w:t>
      </w:r>
      <w:r>
        <w:rPr>
          <w:iCs/>
          <w:color w:val="000000"/>
        </w:rPr>
        <w:t>Métal/Plastique/Briques ?</w:t>
        <w:tab/>
        <w:tab/>
        <w:tab/>
        <w:t>OUI / NON</w:t>
      </w:r>
    </w:p>
    <w:p>
      <w:pPr>
        <w:pStyle w:val="TriNormal"/>
        <w:numPr>
          <w:ilvl w:val="0"/>
          <w:numId w:val="3"/>
        </w:numPr>
        <w:rPr/>
      </w:pPr>
      <w:r>
        <w:rPr/>
        <w:t>Le carton (pas les cartonnettes) est-il mis dans Métal/Plastique/Briques ?</w:t>
        <w:tab/>
        <w:tab/>
        <w:t>OUI / NON</w:t>
      </w:r>
    </w:p>
    <w:p>
      <w:pPr>
        <w:pStyle w:val="TriNormal"/>
        <w:rPr/>
      </w:pPr>
      <w:r>
        <w:rPr/>
      </w:r>
    </w:p>
    <w:p>
      <w:pPr>
        <w:pStyle w:val="TriNormal"/>
        <w:rPr/>
      </w:pPr>
      <w:r>
        <w:rPr/>
        <w:t>Déchets récupérés :</w:t>
      </w:r>
    </w:p>
    <w:p>
      <w:pPr>
        <w:pStyle w:val="TriNormal"/>
        <w:numPr>
          <w:ilvl w:val="0"/>
          <w:numId w:val="4"/>
        </w:numPr>
        <w:rPr/>
      </w:pPr>
      <w:r>
        <w:rPr/>
        <w:t xml:space="preserve">Récupérer vous le plastique dur propre (en dehors des flacons, comme par </w:t>
      </w:r>
    </w:p>
    <w:p>
      <w:pPr>
        <w:pStyle w:val="TriNormal"/>
        <w:ind w:left="690" w:right="0" w:hanging="0"/>
        <w:rPr/>
      </w:pPr>
      <w:r>
        <w:rPr/>
        <w:t>exemple les emballages CDs) ?</w:t>
        <w:tab/>
        <w:tab/>
        <w:tab/>
        <w:tab/>
        <w:tab/>
        <w:tab/>
        <w:tab/>
        <w:tab/>
        <w:t>OUI / NON</w:t>
      </w:r>
    </w:p>
    <w:p>
      <w:pPr>
        <w:pStyle w:val="TriNormal"/>
        <w:numPr>
          <w:ilvl w:val="0"/>
          <w:numId w:val="4"/>
        </w:numPr>
        <w:rPr/>
      </w:pPr>
      <w:r>
        <w:rPr/>
        <w:t>Peut-on laisser les bouchons plastiques ?</w:t>
        <w:tab/>
        <w:tab/>
        <w:tab/>
        <w:tab/>
        <w:tab/>
        <w:tab/>
        <w:t>OUI / NON</w:t>
      </w:r>
    </w:p>
    <w:p>
      <w:pPr>
        <w:pStyle w:val="TriNormal"/>
        <w:numPr>
          <w:ilvl w:val="0"/>
          <w:numId w:val="4"/>
        </w:numPr>
        <w:rPr/>
      </w:pPr>
      <w:r>
        <w:rPr/>
        <w:t>Recyclez-vous l'acier (boîte de conserve) ?</w:t>
        <w:tab/>
        <w:tab/>
        <w:tab/>
        <w:tab/>
        <w:tab/>
        <w:tab/>
        <w:t>OUI / NON</w:t>
      </w:r>
    </w:p>
    <w:p>
      <w:pPr>
        <w:pStyle w:val="TriNormal"/>
        <w:numPr>
          <w:ilvl w:val="0"/>
          <w:numId w:val="4"/>
        </w:numPr>
        <w:rPr/>
      </w:pPr>
      <w:r>
        <w:rPr/>
        <w:t>Recyclez-vous l'aluminium (cannettes, aérosols, barquettes aluminium) ?</w:t>
        <w:tab/>
        <w:tab/>
        <w:t>OUI / NON</w:t>
      </w:r>
    </w:p>
    <w:p>
      <w:pPr>
        <w:pStyle w:val="TriNormal"/>
        <w:numPr>
          <w:ilvl w:val="0"/>
          <w:numId w:val="4"/>
        </w:numPr>
        <w:rPr/>
      </w:pPr>
      <w:r>
        <w:rPr/>
        <w:t>Récupérez-vous les bouteilles d'huile (métal et plastiques) ?</w:t>
        <w:tab/>
        <w:tab/>
        <w:tab/>
        <w:tab/>
        <w:t>OUI / NON</w:t>
      </w:r>
    </w:p>
    <w:p>
      <w:pPr>
        <w:pStyle w:val="TriNormal"/>
        <w:rPr/>
      </w:pPr>
      <w:r>
        <w:rPr/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Nos coordonnées :</w:t>
      </w:r>
    </w:p>
    <w:p>
      <w:pPr>
        <w:pStyle w:val="Tri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ri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ri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ri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ri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Pièce jointe : Consignes de tri à personnaliser</w:t>
      </w:r>
      <w:r>
        <w:br w:type="page"/>
      </w:r>
    </w:p>
    <w:p>
      <w:pPr>
        <w:pStyle w:val="Heading1"/>
        <w:jc w:val="center"/>
        <w:rPr/>
      </w:pPr>
      <w:r>
        <w:rPr/>
        <w:t>Consignes de tri à personnaliser</w:t>
      </w:r>
    </w:p>
    <w:p>
      <w:pPr>
        <w:pStyle w:val="Tri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823"/>
        <w:gridCol w:w="404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RECYCLAB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NON RECYCLAB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Verre</w:t>
            </w:r>
          </w:p>
          <w:p>
            <w:pPr>
              <w:pStyle w:val="Tri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général le verre qui n'est pas emballage ne se recycle pa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Bouteille</w:t>
            </w:r>
          </w:p>
          <w:p>
            <w:pPr>
              <w:pStyle w:val="TriNormal"/>
              <w:rPr/>
            </w:pPr>
            <w:r>
              <w:rPr/>
              <w:t>Bocaux / pots</w:t>
            </w:r>
          </w:p>
          <w:p>
            <w:pPr>
              <w:pStyle w:val="TriNormal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Ampoules basse consommation (rapporter au magasin)</w:t>
            </w:r>
          </w:p>
          <w:p>
            <w:pPr>
              <w:pStyle w:val="TriNormal"/>
              <w:snapToGrid w:val="false"/>
              <w:rPr/>
            </w:pPr>
            <w:r>
              <w:rPr/>
              <w:t>Ampoules classiques</w:t>
            </w:r>
          </w:p>
          <w:p>
            <w:pPr>
              <w:pStyle w:val="TriNormal"/>
              <w:rPr/>
            </w:pPr>
            <w:r>
              <w:rPr/>
              <w:t>Carreaux / miroirs / pare-brises</w:t>
            </w:r>
          </w:p>
          <w:p>
            <w:pPr>
              <w:pStyle w:val="TriNormal"/>
              <w:rPr/>
            </w:pPr>
            <w:r>
              <w:rPr/>
              <w:t>Faïence / porcelaine / vaisselle</w:t>
            </w:r>
          </w:p>
          <w:p>
            <w:pPr>
              <w:pStyle w:val="TriNormal"/>
              <w:rPr/>
            </w:pPr>
            <w:r>
              <w:rPr/>
              <w:t>Pot de fleur en terr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Papier / Carton</w:t>
            </w:r>
          </w:p>
          <w:p>
            <w:pPr>
              <w:pStyle w:val="TriNormal"/>
              <w:rPr>
                <w:i/>
                <w:i/>
                <w:iCs/>
              </w:rPr>
            </w:pPr>
            <w:r>
              <w:rPr>
                <w:i/>
                <w:iCs/>
              </w:rPr>
              <w:t>Ne pas mettre de papiers gras ou souillé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Journaux / magazines / publicités / livre</w:t>
            </w:r>
          </w:p>
          <w:p>
            <w:pPr>
              <w:pStyle w:val="TriNormal"/>
              <w:rPr/>
            </w:pPr>
            <w:r>
              <w:rPr/>
              <w:t>Enveloppes / feuilles de papier</w:t>
            </w:r>
          </w:p>
          <w:p>
            <w:pPr>
              <w:pStyle w:val="TriNormal"/>
              <w:rPr/>
            </w:pPr>
            <w:r>
              <w:rPr/>
              <w:t>Cartonnettes (selon consignes locales, à mettre dans  Métal/Plastique/Brique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Papiers en morceaux</w:t>
            </w:r>
          </w:p>
          <w:p>
            <w:pPr>
              <w:pStyle w:val="TriNormal"/>
              <w:rPr/>
            </w:pPr>
            <w:r>
              <w:rPr/>
              <w:t>Papiers gras (ex : papiers tachés de nourriture)</w:t>
            </w:r>
          </w:p>
          <w:p>
            <w:pPr>
              <w:pStyle w:val="TriNormal"/>
              <w:rPr/>
            </w:pPr>
            <w:r>
              <w:rPr/>
              <w:t>Mouchoirs en papier / essuie-tout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Métal / Plastique / Briques</w:t>
            </w:r>
          </w:p>
          <w:p>
            <w:pPr>
              <w:pStyle w:val="Tri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s recyclables doivent être vidés de leur contenu, mais il est inutile de les laver.</w:t>
            </w:r>
          </w:p>
          <w:p>
            <w:pPr>
              <w:pStyle w:val="Tri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Boîte de conserve / cannettes</w:t>
            </w:r>
          </w:p>
          <w:p>
            <w:pPr>
              <w:pStyle w:val="TriNormal"/>
              <w:snapToGrid w:val="false"/>
              <w:rPr/>
            </w:pPr>
            <w:r>
              <w:rPr/>
              <w:t>Aérosols</w:t>
            </w:r>
          </w:p>
          <w:p>
            <w:pPr>
              <w:pStyle w:val="TriNormal"/>
              <w:snapToGrid w:val="false"/>
              <w:rPr/>
            </w:pPr>
            <w:r>
              <w:rPr/>
              <w:t>Barquette aluminium</w:t>
            </w:r>
          </w:p>
          <w:p>
            <w:pPr>
              <w:pStyle w:val="TriNormal"/>
              <w:snapToGrid w:val="false"/>
              <w:rPr/>
            </w:pPr>
            <w:r>
              <w:rPr/>
              <w:t>Bouteilles plastiques / flacons</w:t>
            </w:r>
          </w:p>
          <w:p>
            <w:pPr>
              <w:pStyle w:val="TriNormal"/>
              <w:snapToGrid w:val="false"/>
              <w:rPr/>
            </w:pPr>
            <w:r>
              <w:rPr/>
              <w:t>Briques alimentaires</w:t>
            </w:r>
          </w:p>
          <w:p>
            <w:pPr>
              <w:pStyle w:val="TriNormal"/>
              <w:snapToGrid w:val="false"/>
              <w:rPr>
                <w:u w:val="single"/>
              </w:rPr>
            </w:pPr>
            <w:r>
              <w:rPr>
                <w:u w:val="single"/>
              </w:rPr>
              <w:t>Selon consignes locales :</w:t>
            </w:r>
          </w:p>
          <w:p>
            <w:pPr>
              <w:pStyle w:val="TriNormal"/>
              <w:snapToGrid w:val="false"/>
              <w:rPr/>
            </w:pPr>
            <w:r>
              <w:rPr/>
              <w:t>- plastique dur propre (ex : boitier CDs)</w:t>
            </w:r>
          </w:p>
          <w:p>
            <w:pPr>
              <w:pStyle w:val="TriNormal"/>
              <w:snapToGrid w:val="false"/>
              <w:rPr/>
            </w:pPr>
            <w:r>
              <w:rPr/>
              <w:t>- bouteille hui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Films plastiques / sacs plastiques</w:t>
            </w:r>
          </w:p>
          <w:p>
            <w:pPr>
              <w:pStyle w:val="TriNormal"/>
              <w:snapToGrid w:val="false"/>
              <w:rPr/>
            </w:pPr>
            <w:r>
              <w:rPr/>
              <w:t>Pots yaourts / plastique avec restes</w:t>
            </w:r>
          </w:p>
          <w:p>
            <w:pPr>
              <w:pStyle w:val="TriNormal"/>
              <w:snapToGrid w:val="false"/>
              <w:rPr/>
            </w:pPr>
            <w:r>
              <w:rPr/>
              <w:t>Polystyrène</w:t>
            </w:r>
          </w:p>
          <w:p>
            <w:pPr>
              <w:pStyle w:val="TriNormal"/>
              <w:snapToGrid w:val="false"/>
              <w:rPr/>
            </w:pPr>
            <w:r>
              <w:rPr/>
              <w:t>Papier aluminium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  <w:t>Toxique</w:t>
            </w:r>
          </w:p>
          <w:p>
            <w:pPr>
              <w:pStyle w:val="Tri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commerçants ont l'obligation de récupérer ces produits usagés.</w:t>
            </w:r>
          </w:p>
          <w:p>
            <w:pPr>
              <w:pStyle w:val="Tri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ri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iNormal"/>
              <w:snapToGrid w:val="false"/>
              <w:rPr>
                <w:u w:val="single"/>
              </w:rPr>
            </w:pPr>
            <w:r>
              <w:rPr>
                <w:u w:val="single"/>
              </w:rPr>
              <w:t>A rapporter au magasin :</w:t>
            </w:r>
          </w:p>
          <w:p>
            <w:pPr>
              <w:pStyle w:val="TriNormal"/>
              <w:snapToGrid w:val="false"/>
              <w:rPr/>
            </w:pPr>
            <w:r>
              <w:rPr/>
              <w:t>- Piles usagées (ce sont des produits chimiques.)</w:t>
            </w:r>
          </w:p>
          <w:p>
            <w:pPr>
              <w:pStyle w:val="TriNormal"/>
              <w:rPr/>
            </w:pPr>
            <w:r>
              <w:rPr/>
              <w:t>- Ampoules basse consommation (elles contiennent des gazes toxiques. )</w:t>
            </w:r>
          </w:p>
          <w:p>
            <w:pPr>
              <w:pStyle w:val="TriNormal"/>
              <w:rPr/>
            </w:pPr>
            <w:r>
              <w:rPr/>
              <w:t>- Appareils électriques (programme éco-participation).</w:t>
            </w:r>
          </w:p>
          <w:p>
            <w:pPr>
              <w:pStyle w:val="TriNormal"/>
              <w:rPr/>
            </w:pPr>
            <w:r>
              <w:rPr/>
              <w:t>- Cartouche d'encre imprimante</w:t>
            </w:r>
          </w:p>
          <w:p>
            <w:pPr>
              <w:pStyle w:val="TriNormal"/>
              <w:rPr>
                <w:u w:val="single"/>
              </w:rPr>
            </w:pPr>
            <w:r>
              <w:rPr>
                <w:u w:val="single"/>
              </w:rPr>
              <w:t>A rapporter en pharmacie :</w:t>
            </w:r>
          </w:p>
          <w:p>
            <w:pPr>
              <w:pStyle w:val="TriNormal"/>
              <w:rPr/>
            </w:pPr>
            <w:r>
              <w:rPr/>
              <w:t>Médicaments (programme Cyclamed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iNormal"/>
              <w:snapToGrid w:val="false"/>
              <w:rPr/>
            </w:pPr>
            <w:r>
              <w:rPr/>
            </w:r>
          </w:p>
        </w:tc>
      </w:tr>
    </w:tbl>
    <w:p>
      <w:pPr>
        <w:pStyle w:val="TriNormal"/>
        <w:rPr/>
      </w:pPr>
      <w:r>
        <w:rPr/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  <w:t>Quelques rappels sur le tri</w:t>
      </w:r>
    </w:p>
    <w:p>
      <w:pPr>
        <w:pStyle w:val="Tri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Il n'est </w:t>
      </w:r>
      <w:r>
        <w:rPr>
          <w:u w:val="single"/>
        </w:rPr>
        <w:t>pas nécessaire d'écraser les bouteilles plastiques</w:t>
      </w:r>
      <w:r>
        <w:rPr/>
        <w:t xml:space="preserve"> (avec ou sans bouchon) mais cela est recommandé pour l'encombr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/>
        <w:t xml:space="preserve">Il n'est </w:t>
      </w:r>
      <w:r>
        <w:rPr>
          <w:u w:val="single"/>
        </w:rPr>
        <w:t>pas nécessaire d'écraser  les briques alimentaires</w:t>
      </w:r>
      <w:r>
        <w:rPr/>
        <w:t xml:space="preserve"> lorsqu'elles sont triées (elles sont plongées dans un liquide qui permet de séparer métal du carton) mais cela est recommandé pour l'encombrement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567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vanish w:val="false"/>
        </w:rPr>
        <w:commentReference w:id="0"/>
      </w:r>
      <w:r>
        <w:rPr/>
        <w:t xml:space="preserve">Ce logo signifie que la société qui fabrique ce produit contribue financièrement à la collecte 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624195</wp:posOffset>
            </wp:positionH>
            <wp:positionV relativeFrom="paragraph">
              <wp:posOffset>13335</wp:posOffset>
            </wp:positionV>
            <wp:extent cx="710565" cy="605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ve des déchets. Il se peut donc qu'ils ne soient pas recyclables.</w:t>
      </w:r>
      <w:r>
        <w:br w:type="page"/>
      </w:r>
    </w:p>
    <w:p>
      <w:pPr>
        <w:pStyle w:val="TriTypeDchet"/>
        <w:rPr>
          <w:color w:val="008000"/>
        </w:rPr>
      </w:pPr>
      <w:r>
        <w:rPr>
          <w:color w:val="008000"/>
        </w:rPr>
        <w:t>Verre</w:t>
      </w:r>
    </w:p>
    <w:p>
      <w:pPr>
        <w:pStyle w:val="TriExplicationglobaletypedchet"/>
        <w:rPr/>
      </w:pPr>
      <w:r>
        <w:rPr/>
        <w:t>En général le verre qui n'est pas emballage ne se recycle pas.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7"/>
        <w:gridCol w:w="3408"/>
      </w:tblGrid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outeill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ocaux / pot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Ampoules classiques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5540" cy="12465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2425" cy="1287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8920" cy="10617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Ampoules basse consommation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Carreaux / miroirs / pare-brise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Faïence / porcelaine / vaisselle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9555" cy="88455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14935</wp:posOffset>
                  </wp:positionV>
                  <wp:extent cx="1271905" cy="81534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vanish w:val="false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8705" cy="12700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8575</wp:posOffset>
                  </wp:positionV>
                  <wp:extent cx="1271905" cy="81534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2860" cy="118554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93675</wp:posOffset>
                  </wp:positionV>
                  <wp:extent cx="1271905" cy="81534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Toxique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ot de fleur en terr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14300</wp:posOffset>
                  </wp:positionV>
                  <wp:extent cx="915670" cy="86995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37795</wp:posOffset>
                  </wp:positionV>
                  <wp:extent cx="1271905" cy="81534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-41910</wp:posOffset>
                </wp:positionV>
                <wp:extent cx="2407920" cy="1407795"/>
                <wp:effectExtent l="0" t="47625" r="2794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1407960"/>
                        </a:xfrm>
                        <a:prstGeom prst="line">
                          <a:avLst/>
                        </a:prstGeom>
                        <a:ln w="1098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-3.3pt" to="237.8pt,107.5pt" stroked="t" o:allowincell="f" style="position:absolute;flip:x">
                <v:stroke color="green" weight="1098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025</wp:posOffset>
                </wp:positionH>
                <wp:positionV relativeFrom="paragraph">
                  <wp:posOffset>29845</wp:posOffset>
                </wp:positionV>
                <wp:extent cx="2583815" cy="1065530"/>
                <wp:effectExtent l="326390" t="5080" r="4445" b="2476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065600"/>
                          <a:chOff x="0" y="0"/>
                          <a:chExt cx="258372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720" cy="1065600"/>
                          </a:xfrm>
                          <a:prstGeom prst="cloudCallout">
                            <a:avLst>
                              <a:gd name="adj1" fmla="val -59171"/>
                              <a:gd name="adj2" fmla="val 69462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62000"/>
                            <a:ext cx="19425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 xml:space="preserve">Si J'ai Des Doutes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>Je Mets Dans Déchet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2.35pt;width:203.45pt;height:83.9pt" coordorigin="5915,47" coordsize="4069,1678">
  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ccccc" stroked="t" o:allowincell="f" style="position:absolute;left:5915;top:47;width:4068;height:1677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2;top:302;width:3058;height:1086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 xml:space="preserve">Si J'ai Des Doutes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>Je Mets Dans Déch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TriTypeDchet"/>
        <w:rPr>
          <w:color w:val="4C4C4C"/>
        </w:rPr>
      </w:pPr>
      <w:r>
        <w:rPr>
          <w:color w:val="4C4C4C"/>
        </w:rPr>
        <w:t>Papier / Carton</w:t>
      </w:r>
    </w:p>
    <w:p>
      <w:pPr>
        <w:pStyle w:val="TriExplicationglobaletypedchet"/>
        <w:rPr/>
      </w:pPr>
      <w:r>
        <w:rPr/>
        <w:t>Ne pas mettre de papiers gras ou souillés.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7"/>
        <w:gridCol w:w="3408"/>
      </w:tblGrid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Journaux / magazines / publicités / livr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Enveloppes / feuilles de papier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Cartonnettes</w:t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9335" cy="1261745"/>
                  <wp:effectExtent l="0" t="0" r="0" b="0"/>
                  <wp:wrapSquare wrapText="bothSides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635</wp:posOffset>
                  </wp:positionV>
                  <wp:extent cx="989965" cy="1188720"/>
                  <wp:effectExtent l="0" t="0" r="0" b="0"/>
                  <wp:wrapSquare wrapText="bothSides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02870</wp:posOffset>
                  </wp:positionV>
                  <wp:extent cx="892175" cy="683260"/>
                  <wp:effectExtent l="0" t="0" r="0" b="0"/>
                  <wp:wrapSquare wrapText="bothSides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8255</wp:posOffset>
                  </wp:positionV>
                  <wp:extent cx="956310" cy="603885"/>
                  <wp:effectExtent l="0" t="0" r="0" b="0"/>
                  <wp:wrapSquare wrapText="bothSides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40335</wp:posOffset>
                  </wp:positionV>
                  <wp:extent cx="1518920" cy="363220"/>
                  <wp:effectExtent l="0" t="0" r="0" b="0"/>
                  <wp:wrapSquare wrapText="bothSides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98" r="-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Selon consignes locales, à mettre dans  Métal/Plastique/Briques : OUI / NON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apiers en morceaux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DejaVu Sans" w:cs="DejaVu Sans"/>
                <w:color w:val="auto"/>
                <w:szCs w:val="24"/>
                <w:lang w:val="fr-FR" w:bidi="fr-FR"/>
              </w:rPr>
            </w:pPr>
            <w:r>
              <w:rPr>
                <w:rFonts w:eastAsia="DejaVu Sans" w:cs="DejaVu Sans"/>
                <w:color w:val="auto"/>
                <w:szCs w:val="24"/>
                <w:lang w:val="fr-FR" w:bidi="fr-FR"/>
              </w:rPr>
              <w:t>Papiers gra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Mouchoirs en papier /  essuie-tout...</w:t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210" cy="1007745"/>
                  <wp:effectExtent l="0" t="0" r="0" b="0"/>
                  <wp:wrapSquare wrapText="bothSides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Explicationmini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1504315" cy="850265"/>
                  <wp:effectExtent l="0" t="0" r="0" b="0"/>
                  <wp:wrapSquare wrapText="bothSides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Explicationmini"/>
              <w:rPr/>
            </w:pPr>
            <w:r>
              <w:rPr/>
            </w:r>
          </w:p>
          <w:p>
            <w:pPr>
              <w:pStyle w:val="TriExplicationmini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3290" cy="1131570"/>
                  <wp:effectExtent l="0" t="0" r="0" b="0"/>
                  <wp:wrapSquare wrapText="bothSides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Ex : papiers tachés de nourriture.</w:t>
            </w:r>
          </w:p>
          <w:p>
            <w:pPr>
              <w:pStyle w:val="TriExplications"/>
              <w:rPr/>
            </w:pPr>
            <w:r>
              <w:rPr>
                <w:b w:val="false"/>
              </w:rPr>
              <w:t xml:space="preserve">Mettre dans : </w:t>
            </w:r>
            <w:r>
              <w:rPr/>
              <w:t>Déchets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Carton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8920" cy="1303655"/>
                  <wp:effectExtent l="0" t="0" r="0" b="0"/>
                  <wp:wrapSquare wrapText="bothSides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Selon consignes locale</w:t>
            </w:r>
            <w:r>
              <w:rPr>
                <w:color w:val="000000"/>
              </w:rPr>
              <w:t>s, à mettre dans Métal/Plastique/Briques : OUI / NON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min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-24765</wp:posOffset>
                </wp:positionV>
                <wp:extent cx="2580005" cy="1136650"/>
                <wp:effectExtent l="22225" t="49530" r="0" b="177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113652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1.95pt" to="250.65pt,87.5pt" stroked="t" o:allowincell="f" style="position:absolute">
                <v:stroke color="#4c4c4c" weight="1080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6025</wp:posOffset>
                </wp:positionH>
                <wp:positionV relativeFrom="paragraph">
                  <wp:posOffset>29845</wp:posOffset>
                </wp:positionV>
                <wp:extent cx="2583815" cy="1065530"/>
                <wp:effectExtent l="326390" t="5080" r="4445" b="2476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065600"/>
                          <a:chOff x="0" y="0"/>
                          <a:chExt cx="258372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720" cy="1065600"/>
                          </a:xfrm>
                          <a:prstGeom prst="cloudCallout">
                            <a:avLst>
                              <a:gd name="adj1" fmla="val -59171"/>
                              <a:gd name="adj2" fmla="val 69462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62000"/>
                            <a:ext cx="19425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 xml:space="preserve">Si J'ai Des Doutes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>Je Mets Dans Déchet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2.35pt;width:203.45pt;height:83.9pt" coordorigin="5915,47" coordsize="4069,1678">
  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ccccc" stroked="t" o:allowincell="f" style="position:absolute;left:5915;top:47;width:4068;height:1677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stroked="f" o:allowincell="f" style="position:absolute;left:6282;top:302;width:3058;height:1086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 xml:space="preserve">Si J'ai Des Doutes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>Je Mets Dans Déch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riTypeDchet"/>
        <w:rPr>
          <w:color w:val="FFFF00"/>
        </w:rPr>
      </w:pPr>
      <w:r>
        <w:rPr>
          <w:color w:val="FFFF00"/>
        </w:rPr>
        <w:t>Métal / Plastique / Briques</w:t>
      </w:r>
    </w:p>
    <w:p>
      <w:pPr>
        <w:pStyle w:val="TriExplicationglobaletypedchet"/>
        <w:rPr/>
      </w:pPr>
      <w:r>
        <w:rPr/>
        <w:t xml:space="preserve">Les recyclables doivent être vidés de leur contenu, mais il est inutile de les laver. </w:t>
      </w:r>
    </w:p>
    <w:tbl>
      <w:tblPr>
        <w:tblW w:w="99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3287"/>
        <w:gridCol w:w="3408"/>
      </w:tblGrid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oîte de conserve / cannettes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Aérosol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apier aluminium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4140</wp:posOffset>
                  </wp:positionV>
                  <wp:extent cx="1265555" cy="973455"/>
                  <wp:effectExtent l="0" t="0" r="0" b="0"/>
                  <wp:wrapSquare wrapText="bothSides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38100</wp:posOffset>
                  </wp:positionV>
                  <wp:extent cx="419735" cy="1195705"/>
                  <wp:effectExtent l="0" t="0" r="0" b="0"/>
                  <wp:wrapSquare wrapText="bothSides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9" r="-5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-1872615</wp:posOffset>
                  </wp:positionV>
                  <wp:extent cx="701040" cy="876935"/>
                  <wp:effectExtent l="0" t="0" r="0" b="0"/>
                  <wp:wrapTopAndBottom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70</wp:posOffset>
                  </wp:positionV>
                  <wp:extent cx="1035685" cy="1231265"/>
                  <wp:effectExtent l="0" t="0" r="0" b="0"/>
                  <wp:wrapSquare wrapText="bothSides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riNomdudche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4465" cy="1132840"/>
                  <wp:effectExtent l="0" t="0" r="0" b="0"/>
                  <wp:wrapSquare wrapText="bothSides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riNomdudche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arquette aluminium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outeilles plastiques / flacon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outeille huile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2860</wp:posOffset>
                  </wp:positionV>
                  <wp:extent cx="1177290" cy="882015"/>
                  <wp:effectExtent l="0" t="0" r="0" b="0"/>
                  <wp:wrapSquare wrapText="bothSides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-941070</wp:posOffset>
                  </wp:positionV>
                  <wp:extent cx="342900" cy="863600"/>
                  <wp:effectExtent l="0" t="0" r="0" b="0"/>
                  <wp:wrapSquare wrapText="bothSides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71755</wp:posOffset>
                  </wp:positionV>
                  <wp:extent cx="334010" cy="1093470"/>
                  <wp:effectExtent l="0" t="0" r="0" b="0"/>
                  <wp:wrapSquare wrapText="bothSides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24" r="-7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25095</wp:posOffset>
                  </wp:positionV>
                  <wp:extent cx="498475" cy="976630"/>
                  <wp:effectExtent l="0" t="0" r="0" b="0"/>
                  <wp:wrapSquare wrapText="bothSides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52070</wp:posOffset>
                  </wp:positionV>
                  <wp:extent cx="561975" cy="1073150"/>
                  <wp:effectExtent l="0" t="0" r="0" b="0"/>
                  <wp:wrapTopAndBottom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635</wp:posOffset>
                  </wp:positionV>
                  <wp:extent cx="421005" cy="1304290"/>
                  <wp:effectExtent l="0" t="0" r="0" b="0"/>
                  <wp:wrapSquare wrapText="bothSides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Bouchons ? OUI / NON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Selon consignes locales : OUI / NON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Films plastiques / sacs plastiques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ots yaourts / plastique avec reste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lastique dur propre</w:t>
            </w:r>
          </w:p>
        </w:tc>
      </w:tr>
      <w:tr>
        <w:trPr>
          <w:trHeight w:val="322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5840" cy="1149985"/>
                  <wp:effectExtent l="0" t="0" r="0" b="0"/>
                  <wp:wrapSquare wrapText="bothSides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90170</wp:posOffset>
                  </wp:positionV>
                  <wp:extent cx="797560" cy="839470"/>
                  <wp:effectExtent l="0" t="0" r="0" b="0"/>
                  <wp:wrapSquare wrapText="bothSides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14300</wp:posOffset>
                  </wp:positionV>
                  <wp:extent cx="1271905" cy="815340"/>
                  <wp:effectExtent l="0" t="0" r="0" b="0"/>
                  <wp:wrapSquare wrapText="bothSides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47625</wp:posOffset>
                  </wp:positionV>
                  <wp:extent cx="983615" cy="826770"/>
                  <wp:effectExtent l="0" t="0" r="0" b="0"/>
                  <wp:wrapSquare wrapText="bothSides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5</wp:posOffset>
                  </wp:positionV>
                  <wp:extent cx="870585" cy="941070"/>
                  <wp:effectExtent l="0" t="0" r="0" b="0"/>
                  <wp:wrapSquare wrapText="bothSides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riExplicationmini"/>
              <w:snapToGrid w:val="false"/>
              <w:rPr/>
            </w:pPr>
            <w:r>
              <w:rPr/>
            </w:r>
          </w:p>
          <w:p>
            <w:pPr>
              <w:pStyle w:val="TriExplicationmini"/>
              <w:snapToGrid w:val="false"/>
              <w:rPr/>
            </w:pPr>
            <w:r>
              <w:rPr/>
            </w:r>
          </w:p>
          <w:p>
            <w:pPr>
              <w:pStyle w:val="TriExplicationmin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x : boitier CDs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 xml:space="preserve">Mettre dans : </w:t>
            </w:r>
            <w:r>
              <w:rPr>
                <w:bCs/>
              </w:rPr>
              <w:t>Déchets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</w:rPr>
              <w:t>Mettre dans :</w:t>
            </w:r>
            <w:r>
              <w:rPr>
                <w:bCs/>
              </w:rPr>
              <w:t>Déchets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riExplicationmini"/>
              <w:snapToGrid w:val="false"/>
              <w:rPr>
                <w:iCs/>
              </w:rPr>
            </w:pPr>
            <w:r>
              <w:rPr>
                <w:iCs/>
              </w:rPr>
              <w:t>Selon consignes locales : OUI / NON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olystyrè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Briques alimentaire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5875</wp:posOffset>
                  </wp:positionV>
                  <wp:extent cx="1010285" cy="1018540"/>
                  <wp:effectExtent l="0" t="0" r="0" b="0"/>
                  <wp:wrapSquare wrapText="bothSides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35</wp:posOffset>
                  </wp:positionV>
                  <wp:extent cx="1271905" cy="815340"/>
                  <wp:effectExtent l="0" t="0" r="0" b="0"/>
                  <wp:wrapSquare wrapText="bothSides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109" r="-7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68580</wp:posOffset>
                  </wp:positionV>
                  <wp:extent cx="579120" cy="1025525"/>
                  <wp:effectExtent l="0" t="0" r="0" b="0"/>
                  <wp:wrapSquare wrapText="bothSides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51435</wp:posOffset>
                  </wp:positionV>
                  <wp:extent cx="612140" cy="908050"/>
                  <wp:effectExtent l="0" t="0" r="0" b="0"/>
                  <wp:wrapTopAndBottom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6510</wp:posOffset>
                  </wp:positionV>
                  <wp:extent cx="667385" cy="1163955"/>
                  <wp:effectExtent l="0" t="0" r="0" b="0"/>
                  <wp:wrapSquare wrapText="bothSides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>
                <w:b w:val="false"/>
                <w:iCs/>
              </w:rPr>
              <w:t>Mettre dans :</w:t>
            </w:r>
            <w:r>
              <w:rPr>
                <w:bCs/>
                <w:iCs/>
              </w:rPr>
              <w:t>Déchets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>
                <w:iCs/>
              </w:rPr>
              <w:t xml:space="preserve">Selon consignes locales, à mettre dans </w:t>
            </w:r>
            <w:r>
              <w:rPr>
                <w:iCs/>
                <w:color w:val="000000"/>
              </w:rPr>
              <w:t>Métal/Plastique/Briques</w:t>
            </w:r>
            <w:r>
              <w:rPr>
                <w:iCs/>
              </w:rPr>
              <w:t xml:space="preserve"> : OUI / NON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mini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150495</wp:posOffset>
                </wp:positionV>
                <wp:extent cx="2714625" cy="1052195"/>
                <wp:effectExtent l="0" t="50800" r="19685" b="3429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10522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1.85pt" to="272.55pt,94.65pt" stroked="t" o:allowincell="f" style="position:absolute;flip:x">
                <v:stroke color="yellow" weight="1080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paragraph">
                  <wp:posOffset>29845</wp:posOffset>
                </wp:positionV>
                <wp:extent cx="2583815" cy="1065530"/>
                <wp:effectExtent l="326390" t="5080" r="4445" b="2476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065600"/>
                          <a:chOff x="0" y="0"/>
                          <a:chExt cx="258372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720" cy="1065600"/>
                          </a:xfrm>
                          <a:prstGeom prst="cloudCallout">
                            <a:avLst>
                              <a:gd name="adj1" fmla="val -59171"/>
                              <a:gd name="adj2" fmla="val 69462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62000"/>
                            <a:ext cx="19425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 xml:space="preserve">Si J'ai Des Doutes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fr-FR" w:eastAsia="zxx" w:bidi="fr-FR"/>
                                </w:rPr>
                                <w:t>Je Mets Dans Déchet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2.35pt;width:203.45pt;height:83.9pt" coordorigin="5915,47" coordsize="4069,1678">
  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ccccc" stroked="t" o:allowincell="f" style="position:absolute;left:5915;top:47;width:4068;height:1677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stroked="f" o:allowincell="f" style="position:absolute;left:6282;top:302;width:3058;height:1086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 xml:space="preserve">Si J'ai Des Doutes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Liberation Serif;Times New Roman" w:hAnsi="Liberation Serif;Times New Roman" w:eastAsia="DejaVu Sans" w:cs="DejaVu Sans"/>
                            <w:color w:val="auto"/>
                            <w:lang w:val="fr-FR" w:eastAsia="zxx" w:bidi="fr-FR"/>
                          </w:rPr>
                          <w:t>Je Mets Dans Déch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riTypeDchet"/>
        <w:rPr>
          <w:color w:val="800080"/>
        </w:rPr>
      </w:pPr>
      <w:r>
        <w:rPr>
          <w:color w:val="800080"/>
        </w:rPr>
        <w:t>Toxique</w:t>
      </w:r>
    </w:p>
    <w:p>
      <w:pPr>
        <w:pStyle w:val="TriExplicationglobaletypedchet"/>
        <w:rPr/>
      </w:pPr>
      <w:r>
        <w:rPr/>
        <w:t>Les commerçants ont l'obligation de récupérer ces produits usagés.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7"/>
        <w:gridCol w:w="3408"/>
      </w:tblGrid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Piles usagées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Ampoules basse consommation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Appareils électriques</w:t>
            </w:r>
          </w:p>
        </w:tc>
      </w:tr>
      <w:tr>
        <w:trPr>
          <w:trHeight w:val="322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54305</wp:posOffset>
                  </wp:positionV>
                  <wp:extent cx="1454785" cy="452120"/>
                  <wp:effectExtent l="0" t="0" r="0" b="0"/>
                  <wp:wrapSquare wrapText="bothSides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635</wp:posOffset>
                  </wp:positionV>
                  <wp:extent cx="1519555" cy="884555"/>
                  <wp:effectExtent l="0" t="0" r="0" b="0"/>
                  <wp:wrapSquare wrapText="bothSides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TriNomdudche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6465" cy="1158875"/>
                  <wp:effectExtent l="0" t="0" r="0" b="0"/>
                  <wp:wrapSquare wrapText="bothSides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Ce sont des produits chimiques.</w:t>
            </w:r>
          </w:p>
          <w:p>
            <w:pPr>
              <w:pStyle w:val="TriExplications"/>
              <w:rPr/>
            </w:pPr>
            <w:r>
              <w:rPr/>
              <w:t>Rapporter au magasin.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Elles contiennent des gazes toxiques.</w:t>
            </w:r>
          </w:p>
          <w:p>
            <w:pPr>
              <w:pStyle w:val="TriExplications"/>
              <w:rPr/>
            </w:pPr>
            <w:r>
              <w:rPr/>
              <w:t>Rapporter au magasin.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Programme éco-participation.</w:t>
            </w:r>
          </w:p>
          <w:p>
            <w:pPr>
              <w:pStyle w:val="TriExplications"/>
              <w:rPr/>
            </w:pPr>
            <w:r>
              <w:rPr/>
              <w:t>Rapporter au magasin.</w:t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Médicaments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t>Cartouche d'encre imprimante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635</wp:posOffset>
                  </wp:positionV>
                  <wp:extent cx="758190" cy="1083945"/>
                  <wp:effectExtent l="0" t="0" r="0" b="0"/>
                  <wp:wrapSquare wrapText="bothSides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Explications"/>
              <w:rPr/>
            </w:pPr>
            <w:r>
              <w:rPr/>
            </w:r>
          </w:p>
          <w:p>
            <w:pPr>
              <w:pStyle w:val="TriExplications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3335</wp:posOffset>
                  </wp:positionV>
                  <wp:extent cx="927735" cy="1047115"/>
                  <wp:effectExtent l="0" t="0" r="0" b="0"/>
                  <wp:wrapSquare wrapText="bothSides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riNomdudchet"/>
              <w:rPr/>
            </w:pPr>
            <w:r>
              <w:rPr/>
            </w:r>
          </w:p>
          <w:p>
            <w:pPr>
              <w:pStyle w:val="TriNomdudchet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mini"/>
              <w:snapToGrid w:val="false"/>
              <w:rPr/>
            </w:pPr>
            <w:r>
              <w:rPr/>
              <w:t>Programme Cyclamed</w:t>
            </w:r>
          </w:p>
          <w:p>
            <w:pPr>
              <w:pStyle w:val="TriExplications"/>
              <w:rPr/>
            </w:pPr>
            <w:r>
              <w:rPr/>
              <w:t>Rapporter en pharmacie.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riExplications"/>
              <w:snapToGrid w:val="false"/>
              <w:rPr/>
            </w:pPr>
            <w:r>
              <w:rPr/>
              <w:t>Rapporter au magasin.</w:t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riNomdudchet"/>
              <w:snapToGrid w:val="false"/>
              <w:rPr/>
            </w:pPr>
            <w:r>
              <w:rPr/>
            </w:r>
          </w:p>
        </w:tc>
      </w:tr>
    </w:tbl>
    <w:p>
      <w:pPr>
        <w:pStyle w:val="TriNomdudche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92710</wp:posOffset>
                </wp:positionV>
                <wp:extent cx="2671445" cy="1078865"/>
                <wp:effectExtent l="20320" t="50165" r="0" b="2921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07892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3pt" to="391.95pt,92.2pt" stroked="t" o:allowincell="f" style="position:absolute">
                <v:stroke color="fuchsia" weight="1080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riNomdudchet"/>
        <w:rPr/>
      </w:pPr>
      <w:r>
        <w:rPr/>
      </w:r>
    </w:p>
    <w:p>
      <w:pPr>
        <w:pStyle w:val="TriNomdudchet"/>
        <w:rPr/>
      </w:pPr>
      <w:r>
        <w:rPr/>
      </w:r>
    </w:p>
    <w:p>
      <w:pPr>
        <w:pStyle w:val="TriNomdudchet"/>
        <w:rPr/>
      </w:pPr>
      <w:r>
        <w:rPr/>
      </w:r>
    </w:p>
    <w:p>
      <w:pPr>
        <w:pStyle w:val="TriNomdudch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TriTypeDchet"/>
        <w:rPr/>
      </w:pPr>
      <w:r>
        <w:rPr/>
        <w:t>Déchets</w:t>
      </w:r>
    </w:p>
    <w:p>
      <w:pPr>
        <w:pStyle w:val="TriExplicationglobaletypedchet"/>
        <w:rPr/>
      </w:pPr>
      <w:r>
        <w:rPr/>
        <w:t xml:space="preserve">Tissus, films plastiques, vieilles éponges, barquettes, polystyrène, cellophane, pots de yaourt, de fromage blanc ou de crème fraîche, sur-emballages plastiques des gâteaux, ficelle, et </w:t>
      </w:r>
      <w:r>
        <w:rPr>
          <w:b/>
          <w:bCs/>
        </w:rPr>
        <w:t>tous les déchets pour lequel j'ai des doutes...</w:t>
      </w:r>
    </w:p>
    <w:p>
      <w:pPr>
        <w:pStyle w:val="TriExplications"/>
        <w:rPr/>
      </w:pPr>
      <w:r>
        <w:rPr/>
        <w:t>Y a t'il un « Compost » (déchets alimentaires et organiques) ? OUI / NON</w:t>
      </w:r>
    </w:p>
    <w:p>
      <w:pPr>
        <w:pStyle w:val="TriNomdudchet"/>
        <w:rPr/>
      </w:pPr>
      <w:r>
        <w:rPr/>
      </w:r>
    </w:p>
    <w:p>
      <w:pPr>
        <w:pStyle w:val="TriNomdudche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4515</wp:posOffset>
                </wp:positionH>
                <wp:positionV relativeFrom="paragraph">
                  <wp:posOffset>54610</wp:posOffset>
                </wp:positionV>
                <wp:extent cx="2921635" cy="1025525"/>
                <wp:effectExtent l="18415" t="51435" r="0" b="4572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0256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.3pt" to="374.45pt,85pt" stroked="t" o:allowincell="f" style="position:absolute">
                <v:stroke color="black" weight="1080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0"/>
      <w:footerReference w:type="default" r:id="rId61"/>
      <w:type w:val="nextPage"/>
      <w:pgSz w:w="11906" w:h="16838"/>
      <w:pgMar w:left="1134" w:right="850" w:gutter="0" w:header="567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 inconnu" w:date="2009-06-03T13:26:00Z" w:initials="Auteur in">
    <w:p>
      <w:r>
        <w:rPr>
          <w:rFonts w:ascii="Times New Roman" w:hAnsi="Times New Roman" w:eastAsia="DejaVu Sans" w:cs="DejaVu Sans"/>
          <w:color w:val="auto"/>
          <w:sz w:val="24"/>
          <w:szCs w:val="24"/>
          <w:lang w:val="fr-FR" w:eastAsia="zxx" w:bidi="fr-FR"/>
        </w:rPr>
        <w:t>Image issue du Web. A remplacer.</w:t>
      </w:r>
    </w:p>
  </w:comment>
  <w:comment w:id="1" w:author="Christian Renoulin" w:date="2009-06-03T13:26:00Z" w:initials="Christian">
    <w:p>
      <w:r>
        <w:rPr>
          <w:rFonts w:ascii="Times New Roman" w:hAnsi="Times New Roman" w:eastAsia="DejaVu Sans" w:cs="DejaVu Sans"/>
          <w:color w:val="auto"/>
          <w:sz w:val="24"/>
          <w:szCs w:val="24"/>
          <w:lang w:val="fr-FR" w:eastAsia="zxx" w:bidi="fr-FR"/>
        </w:rPr>
        <w:t>Image issue du Web. A remplacer.</w:t>
      </w:r>
    </w:p>
  </w:comment>
  <w:comment w:id="2" w:author="Christian Renoulin" w:date="2009-06-03T13:27:00Z" w:initials="Christian">
    <w:p>
      <w:r>
        <w:rPr>
          <w:rFonts w:ascii="Times New Roman" w:hAnsi="Times New Roman" w:eastAsia="DejaVu Sans" w:cs="DejaVu Sans"/>
          <w:color w:val="auto"/>
          <w:sz w:val="24"/>
          <w:szCs w:val="24"/>
          <w:lang w:val="fr-FR" w:eastAsia="zxx" w:bidi="fr-FR"/>
        </w:rPr>
        <w:t xml:space="preserve">Dépend des consignes locales : il faut parfois les retirer. Si c'est le cas, on peut les donner à l'opération « nez rouge » </w:t>
      </w:r>
    </w:p>
  </w:comment>
  <w:comment w:id="3" w:author="Christian Renoulin" w:date="2009-06-03T13:27:00Z" w:initials="Christian">
    <w:p>
      <w:r>
        <w:rPr>
          <w:rFonts w:ascii="Times New Roman" w:hAnsi="Times New Roman" w:eastAsia="DejaVu Sans" w:cs="DejaVu Sans"/>
          <w:color w:val="auto"/>
          <w:sz w:val="24"/>
          <w:szCs w:val="24"/>
          <w:lang w:val="fr-FR" w:eastAsia="zxx" w:bidi="fr-FR"/>
        </w:rPr>
        <w:t>En général ou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ＭＳ Ｐ明朝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mincho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iche pratique téléchargeable sur http://www.sgdfanjoumaine.fr rubrique « Espace Chefs » / « Développement durable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iche pratique téléchargeable sur http://www.sgdfanjoumaine.fr rubrique « Espace Chefs » / « Développement durabl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fr-FR" w:eastAsia="zxx" w:bidi="fr-F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32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riNomdudchet">
    <w:name w:val="Tri - Nom du déchet"/>
    <w:basedOn w:val="Contenudetableau"/>
    <w:qFormat/>
    <w:pPr>
      <w:jc w:val="center"/>
    </w:pPr>
    <w:rPr>
      <w:b/>
      <w:sz w:val="24"/>
    </w:rPr>
  </w:style>
  <w:style w:type="paragraph" w:styleId="TriTypeDchet">
    <w:name w:val="Tri - Type Déche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70"/>
      <w:jc w:val="center"/>
    </w:pPr>
    <w:rPr>
      <w:rFonts w:ascii="Liberation Serif;Times New Roman" w:hAnsi="Liberation Serif;Times New Roman" w:eastAsia="DejaVu Sans" w:cs="DejaVu Sans"/>
      <w:b/>
      <w:shadow/>
      <w:color w:val="auto"/>
      <w:sz w:val="72"/>
      <w:szCs w:val="24"/>
      <w:lang w:val="fr-FR" w:eastAsia="zxx" w:bidi="fr-FR"/>
    </w:rPr>
  </w:style>
  <w:style w:type="paragraph" w:styleId="TriExplications">
    <w:name w:val="Tri - Explication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DejaVu Sans" w:cs="DejaVu Sans"/>
      <w:b/>
      <w:i/>
      <w:color w:val="auto"/>
      <w:sz w:val="26"/>
      <w:szCs w:val="24"/>
      <w:lang w:val="fr-FR" w:eastAsia="zxx" w:bidi="fr-FR"/>
    </w:rPr>
  </w:style>
  <w:style w:type="paragraph" w:styleId="TriExplicationmini">
    <w:name w:val="Tri - Explication mini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DejaVu Sans" w:cs="DejaVu Sans"/>
      <w:b w:val="false"/>
      <w:i/>
      <w:color w:val="auto"/>
      <w:sz w:val="20"/>
      <w:szCs w:val="24"/>
      <w:lang w:val="fr-FR" w:eastAsia="zxx" w:bidi="fr-FR"/>
    </w:rPr>
  </w:style>
  <w:style w:type="paragraph" w:styleId="TriExplicationglobaletypedchet">
    <w:name w:val="Tri - Explication globale type déchet"/>
    <w:next w:val="TriTypeDche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jc w:val="both"/>
    </w:pPr>
    <w:rPr>
      <w:rFonts w:ascii="Liberation Serif;Times New Roman" w:hAnsi="Liberation Serif;Times New Roman" w:eastAsia="DejaVu Sans" w:cs="DejaVu Sans"/>
      <w:color w:val="auto"/>
      <w:sz w:val="26"/>
      <w:szCs w:val="24"/>
      <w:lang w:val="fr-FR" w:eastAsia="zxx" w:bidi="fr-FR"/>
    </w:rPr>
  </w:style>
  <w:style w:type="paragraph" w:styleId="Sansnom1">
    <w:name w:val="Sans nom1"/>
    <w:basedOn w:val="TriExplicationmini"/>
    <w:qFormat/>
    <w:pPr/>
    <w:rPr>
      <w:i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;Times New Roman" w:hAnsi="ＭＳ Ｐ明朝;Times New Roman" w:eastAsia="ＭＳ Ｐ明朝;Times New Roman" w:cs="ＭＳ Ｐ明朝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xx" w:bidi="fr-FR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/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57" w:leader="none"/>
        <w:tab w:val="left" w:pos="11470" w:leader="none"/>
        <w:tab w:val="left" w:pos="11520" w:leader="none"/>
        <w:tab w:val="left" w:pos="11610" w:leader="none"/>
        <w:tab w:val="left" w:pos="11842" w:leader="none"/>
        <w:tab w:val="left" w:pos="11855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64" w:leader="none"/>
        <w:tab w:val="left" w:pos="12165" w:leader="none"/>
        <w:tab w:val="left" w:pos="12177" w:leader="none"/>
        <w:tab w:val="left" w:pos="12240" w:leader="none"/>
        <w:tab w:val="left" w:pos="12550" w:leader="none"/>
        <w:tab w:val="left" w:pos="12562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72" w:leader="none"/>
        <w:tab w:val="left" w:pos="12885" w:leader="none"/>
        <w:tab w:val="left" w:pos="12960" w:leader="none"/>
        <w:tab w:val="left" w:pos="13257" w:leader="none"/>
        <w:tab w:val="left" w:pos="13270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80" w:leader="none"/>
        <w:tab w:val="left" w:pos="13592" w:leader="none"/>
        <w:tab w:val="left" w:pos="13965" w:leader="none"/>
        <w:tab w:val="left" w:pos="13977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87" w:leader="none"/>
        <w:tab w:val="left" w:pos="14300" w:leader="none"/>
        <w:tab w:val="left" w:pos="14672" w:leader="none"/>
        <w:tab w:val="left" w:pos="14685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60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05" w:leader="none"/>
        <w:tab w:val="left" w:pos="11457" w:leader="none"/>
        <w:tab w:val="left" w:pos="11470" w:leader="none"/>
        <w:tab w:val="left" w:pos="11482" w:leader="none"/>
        <w:tab w:val="left" w:pos="11520" w:leader="none"/>
        <w:tab w:val="left" w:pos="11610" w:leader="none"/>
        <w:tab w:val="left" w:pos="11700" w:leader="none"/>
        <w:tab w:val="left" w:pos="11842" w:leader="none"/>
        <w:tab w:val="left" w:pos="11855" w:leader="none"/>
        <w:tab w:val="left" w:pos="11867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12" w:leader="none"/>
        <w:tab w:val="left" w:pos="12164" w:leader="none"/>
        <w:tab w:val="left" w:pos="12165" w:leader="none"/>
        <w:tab w:val="left" w:pos="12177" w:leader="none"/>
        <w:tab w:val="left" w:pos="12190" w:leader="none"/>
        <w:tab w:val="left" w:pos="12240" w:leader="none"/>
        <w:tab w:val="left" w:pos="12330" w:leader="none"/>
        <w:tab w:val="left" w:pos="12550" w:leader="none"/>
        <w:tab w:val="left" w:pos="12562" w:leader="none"/>
        <w:tab w:val="left" w:pos="12575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20" w:leader="none"/>
        <w:tab w:val="left" w:pos="12872" w:leader="none"/>
        <w:tab w:val="left" w:pos="12885" w:leader="none"/>
        <w:tab w:val="left" w:pos="12897" w:leader="none"/>
        <w:tab w:val="left" w:pos="12960" w:leader="none"/>
        <w:tab w:val="left" w:pos="13257" w:leader="none"/>
        <w:tab w:val="left" w:pos="13270" w:leader="none"/>
        <w:tab w:val="left" w:pos="13282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27" w:leader="none"/>
        <w:tab w:val="left" w:pos="13580" w:leader="none"/>
        <w:tab w:val="left" w:pos="13592" w:leader="none"/>
        <w:tab w:val="left" w:pos="13605" w:leader="none"/>
        <w:tab w:val="left" w:pos="13680" w:leader="none"/>
        <w:tab w:val="left" w:pos="13965" w:leader="none"/>
        <w:tab w:val="left" w:pos="13977" w:leader="none"/>
        <w:tab w:val="left" w:pos="13990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34" w:leader="none"/>
        <w:tab w:val="left" w:pos="14287" w:leader="none"/>
        <w:tab w:val="left" w:pos="14300" w:leader="none"/>
        <w:tab w:val="left" w:pos="14312" w:leader="none"/>
        <w:tab w:val="left" w:pos="14400" w:leader="none"/>
        <w:tab w:val="left" w:pos="14672" w:leader="none"/>
        <w:tab w:val="left" w:pos="14685" w:leader="none"/>
        <w:tab w:val="left" w:pos="14697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right"/>
    </w:pPr>
    <w:rPr>
      <w:rFonts w:ascii="ＭＳ Ｐ明朝;Times New Roman" w:hAnsi="ＭＳ Ｐ明朝;Times New Roman" w:eastAsia="ＭＳ Ｐ明朝;Times New Roman" w:cs="ＭＳ Ｐ明朝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xx" w:bidi="fr-FR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;Times New Roman" w:hAnsi="ＭＳ Ｐ明朝;Times New Roman" w:eastAsia="ＭＳ Ｐ明朝;Times New Roman" w:cs="ＭＳ Ｐ明朝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xx" w:bidi="fr-FR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eastAsia="zxx" w:bidi="fr-FR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smincho;Times New Roman" w:hAnsi="msmincho;Times New Roman" w:eastAsia="msmincho;Times New Roman" w:cs="msmincho;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fr-FR" w:eastAsia="zxx" w:bidi="fr-FR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fr-FR" w:eastAsia="zxx" w:bidi="fr-F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fr-FR" w:eastAsia="zxx" w:bidi="fr-F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right"/>
    </w:pPr>
    <w:rPr>
      <w:rFonts w:ascii="ＭＳ Ｐ明朝;Times New Roman" w:hAnsi="ＭＳ Ｐ明朝;Times New Roman" w:eastAsia="ＭＳ Ｐ明朝;Times New Roman" w:cs="ＭＳ Ｐ明朝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xx" w:bidi="fr-FR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smincho;Times New Roman" w:hAnsi="msmincho;Times New Roman" w:eastAsia="msmincho;Times New Roman" w:cs="msmincho;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fr-FR" w:eastAsia="zxx" w:bidi="fr-FR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fr-FR" w:eastAsia="zxx" w:bidi="fr-FR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eastAsia="zxx" w:bidi="fr-FR"/>
    </w:rPr>
  </w:style>
  <w:style w:type="paragraph" w:styleId="Plan1">
    <w:name w:val="Plan 1"/>
    <w:qFormat/>
    <w:pPr>
      <w:widowControl w:val="false"/>
      <w:tabs>
        <w:tab w:val="clear" w:pos="709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;Times New Roman" w:hAnsi="ＭＳ Ｐ明朝;Times New Roman" w:eastAsia="ＭＳ Ｐ明朝;Times New Roman" w:cs="ＭＳ Ｐ明朝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xx" w:bidi="fr-FR"/>
    </w:rPr>
  </w:style>
  <w:style w:type="paragraph" w:styleId="Plan2">
    <w:name w:val="Plan 2"/>
    <w:basedOn w:val="Plan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Plan3">
    <w:name w:val="Plan 3"/>
    <w:basedOn w:val="Plan2"/>
    <w:qFormat/>
    <w:pPr/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57" w:leader="none"/>
        <w:tab w:val="left" w:pos="11470" w:leader="none"/>
        <w:tab w:val="left" w:pos="11520" w:leader="none"/>
        <w:tab w:val="left" w:pos="11610" w:leader="none"/>
        <w:tab w:val="left" w:pos="11842" w:leader="none"/>
        <w:tab w:val="left" w:pos="11855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64" w:leader="none"/>
        <w:tab w:val="left" w:pos="12165" w:leader="none"/>
        <w:tab w:val="left" w:pos="12177" w:leader="none"/>
        <w:tab w:val="left" w:pos="12240" w:leader="none"/>
        <w:tab w:val="left" w:pos="12550" w:leader="none"/>
        <w:tab w:val="left" w:pos="12562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72" w:leader="none"/>
        <w:tab w:val="left" w:pos="12885" w:leader="none"/>
        <w:tab w:val="left" w:pos="12960" w:leader="none"/>
        <w:tab w:val="left" w:pos="13257" w:leader="none"/>
        <w:tab w:val="left" w:pos="13270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80" w:leader="none"/>
        <w:tab w:val="left" w:pos="13592" w:leader="none"/>
        <w:tab w:val="left" w:pos="13965" w:leader="none"/>
        <w:tab w:val="left" w:pos="13977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87" w:leader="none"/>
        <w:tab w:val="left" w:pos="14300" w:leader="none"/>
        <w:tab w:val="left" w:pos="14672" w:leader="none"/>
        <w:tab w:val="left" w:pos="14685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60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05" w:leader="none"/>
        <w:tab w:val="left" w:pos="11457" w:leader="none"/>
        <w:tab w:val="left" w:pos="11470" w:leader="none"/>
        <w:tab w:val="left" w:pos="11482" w:leader="none"/>
        <w:tab w:val="left" w:pos="11520" w:leader="none"/>
        <w:tab w:val="left" w:pos="11610" w:leader="none"/>
        <w:tab w:val="left" w:pos="11700" w:leader="none"/>
        <w:tab w:val="left" w:pos="11842" w:leader="none"/>
        <w:tab w:val="left" w:pos="11855" w:leader="none"/>
        <w:tab w:val="left" w:pos="11867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12" w:leader="none"/>
        <w:tab w:val="left" w:pos="12164" w:leader="none"/>
        <w:tab w:val="left" w:pos="12165" w:leader="none"/>
        <w:tab w:val="left" w:pos="12177" w:leader="none"/>
        <w:tab w:val="left" w:pos="12190" w:leader="none"/>
        <w:tab w:val="left" w:pos="12240" w:leader="none"/>
        <w:tab w:val="left" w:pos="12330" w:leader="none"/>
        <w:tab w:val="left" w:pos="12550" w:leader="none"/>
        <w:tab w:val="left" w:pos="12562" w:leader="none"/>
        <w:tab w:val="left" w:pos="12575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20" w:leader="none"/>
        <w:tab w:val="left" w:pos="12872" w:leader="none"/>
        <w:tab w:val="left" w:pos="12885" w:leader="none"/>
        <w:tab w:val="left" w:pos="12897" w:leader="none"/>
        <w:tab w:val="left" w:pos="12960" w:leader="none"/>
        <w:tab w:val="left" w:pos="13257" w:leader="none"/>
        <w:tab w:val="left" w:pos="13270" w:leader="none"/>
        <w:tab w:val="left" w:pos="13282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27" w:leader="none"/>
        <w:tab w:val="left" w:pos="13580" w:leader="none"/>
        <w:tab w:val="left" w:pos="13592" w:leader="none"/>
        <w:tab w:val="left" w:pos="13605" w:leader="none"/>
        <w:tab w:val="left" w:pos="13680" w:leader="none"/>
        <w:tab w:val="left" w:pos="13965" w:leader="none"/>
        <w:tab w:val="left" w:pos="13977" w:leader="none"/>
        <w:tab w:val="left" w:pos="13990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34" w:leader="none"/>
        <w:tab w:val="left" w:pos="14287" w:leader="none"/>
        <w:tab w:val="left" w:pos="14300" w:leader="none"/>
        <w:tab w:val="left" w:pos="14312" w:leader="none"/>
        <w:tab w:val="left" w:pos="14400" w:leader="none"/>
        <w:tab w:val="left" w:pos="14672" w:leader="none"/>
        <w:tab w:val="left" w:pos="14685" w:leader="none"/>
        <w:tab w:val="left" w:pos="14697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fr-FR" w:eastAsia="zxx" w:bidi="fr-FR"/>
    </w:rPr>
  </w:style>
  <w:style w:type="paragraph" w:styleId="Titre1LTGliederung2">
    <w:name w:val="Titre1~LT~Gliederung 2"/>
    <w:basedOn w:val="Titre1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Titre1LTGliederung3">
    <w:name w:val="Titre1~LT~Gliederung 3"/>
    <w:basedOn w:val="Titre1LTGliederung2"/>
    <w:qFormat/>
    <w:pPr/>
    <w:rPr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57" w:leader="none"/>
        <w:tab w:val="left" w:pos="11470" w:leader="none"/>
        <w:tab w:val="left" w:pos="11520" w:leader="none"/>
        <w:tab w:val="left" w:pos="11610" w:leader="none"/>
        <w:tab w:val="left" w:pos="11842" w:leader="none"/>
        <w:tab w:val="left" w:pos="11855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64" w:leader="none"/>
        <w:tab w:val="left" w:pos="12165" w:leader="none"/>
        <w:tab w:val="left" w:pos="12177" w:leader="none"/>
        <w:tab w:val="left" w:pos="12240" w:leader="none"/>
        <w:tab w:val="left" w:pos="12550" w:leader="none"/>
        <w:tab w:val="left" w:pos="12562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72" w:leader="none"/>
        <w:tab w:val="left" w:pos="12885" w:leader="none"/>
        <w:tab w:val="left" w:pos="12960" w:leader="none"/>
        <w:tab w:val="left" w:pos="13257" w:leader="none"/>
        <w:tab w:val="left" w:pos="13270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80" w:leader="none"/>
        <w:tab w:val="left" w:pos="13592" w:leader="none"/>
        <w:tab w:val="left" w:pos="13965" w:leader="none"/>
        <w:tab w:val="left" w:pos="13977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87" w:leader="none"/>
        <w:tab w:val="left" w:pos="14300" w:leader="none"/>
        <w:tab w:val="left" w:pos="14672" w:leader="none"/>
        <w:tab w:val="left" w:pos="14685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</w:pPr>
    <w:rPr>
      <w:sz w:val="40"/>
      <w:szCs w:val="40"/>
    </w:rPr>
  </w:style>
  <w:style w:type="paragraph" w:styleId="Titre1LTGliederung5">
    <w:name w:val="Titre1~LT~Gliederung 5"/>
    <w:basedOn w:val="Titre1LTGliederung4"/>
    <w:qFormat/>
    <w:pPr>
      <w:tabs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090" w:leader="none"/>
        <w:tab w:val="left" w:pos="9167" w:leader="none"/>
        <w:tab w:val="left" w:pos="9335" w:leader="none"/>
        <w:tab w:val="left" w:pos="9630" w:leader="none"/>
        <w:tab w:val="left" w:pos="9720" w:leader="none"/>
        <w:tab w:val="left" w:pos="9775" w:leader="none"/>
        <w:tab w:val="left" w:pos="9797" w:leader="none"/>
        <w:tab w:val="left" w:pos="9875" w:leader="none"/>
        <w:tab w:val="left" w:pos="9965" w:leader="none"/>
        <w:tab w:val="left" w:pos="10042" w:leader="none"/>
        <w:tab w:val="left" w:pos="10260" w:leader="none"/>
        <w:tab w:val="left" w:pos="10427" w:leader="none"/>
        <w:tab w:val="left" w:pos="10440" w:leader="none"/>
        <w:tab w:val="left" w:pos="10482" w:leader="none"/>
        <w:tab w:val="left" w:pos="10505" w:leader="none"/>
        <w:tab w:val="left" w:pos="10582" w:leader="none"/>
        <w:tab w:val="left" w:pos="10672" w:leader="none"/>
        <w:tab w:val="left" w:pos="10685" w:leader="none"/>
        <w:tab w:val="left" w:pos="10750" w:leader="none"/>
        <w:tab w:val="left" w:pos="10762" w:leader="none"/>
        <w:tab w:val="left" w:pos="10890" w:leader="none"/>
        <w:tab w:val="left" w:pos="10980" w:leader="none"/>
        <w:tab w:val="left" w:pos="11135" w:leader="none"/>
        <w:tab w:val="left" w:pos="11147" w:leader="none"/>
        <w:tab w:val="left" w:pos="11160" w:leader="none"/>
        <w:tab w:val="left" w:pos="11189" w:leader="none"/>
        <w:tab w:val="left" w:pos="11212" w:leader="none"/>
        <w:tab w:val="left" w:pos="11290" w:leader="none"/>
        <w:tab w:val="left" w:pos="11380" w:leader="none"/>
        <w:tab w:val="left" w:pos="11392" w:leader="none"/>
        <w:tab w:val="left" w:pos="11405" w:leader="none"/>
        <w:tab w:val="left" w:pos="11457" w:leader="none"/>
        <w:tab w:val="left" w:pos="11470" w:leader="none"/>
        <w:tab w:val="left" w:pos="11482" w:leader="none"/>
        <w:tab w:val="left" w:pos="11520" w:leader="none"/>
        <w:tab w:val="left" w:pos="11610" w:leader="none"/>
        <w:tab w:val="left" w:pos="11700" w:leader="none"/>
        <w:tab w:val="left" w:pos="11842" w:leader="none"/>
        <w:tab w:val="left" w:pos="11855" w:leader="none"/>
        <w:tab w:val="left" w:pos="11867" w:leader="none"/>
        <w:tab w:val="left" w:pos="11897" w:leader="none"/>
        <w:tab w:val="left" w:pos="11920" w:leader="none"/>
        <w:tab w:val="left" w:pos="11997" w:leader="none"/>
        <w:tab w:val="left" w:pos="12087" w:leader="none"/>
        <w:tab w:val="left" w:pos="12100" w:leader="none"/>
        <w:tab w:val="left" w:pos="12112" w:leader="none"/>
        <w:tab w:val="left" w:pos="12164" w:leader="none"/>
        <w:tab w:val="left" w:pos="12165" w:leader="none"/>
        <w:tab w:val="left" w:pos="12177" w:leader="none"/>
        <w:tab w:val="left" w:pos="12190" w:leader="none"/>
        <w:tab w:val="left" w:pos="12240" w:leader="none"/>
        <w:tab w:val="left" w:pos="12330" w:leader="none"/>
        <w:tab w:val="left" w:pos="12550" w:leader="none"/>
        <w:tab w:val="left" w:pos="12562" w:leader="none"/>
        <w:tab w:val="left" w:pos="12575" w:leader="none"/>
        <w:tab w:val="left" w:pos="12605" w:leader="none"/>
        <w:tab w:val="left" w:pos="12627" w:leader="none"/>
        <w:tab w:val="left" w:pos="12705" w:leader="none"/>
        <w:tab w:val="left" w:pos="12794" w:leader="none"/>
        <w:tab w:val="left" w:pos="12807" w:leader="none"/>
        <w:tab w:val="left" w:pos="12820" w:leader="none"/>
        <w:tab w:val="left" w:pos="12872" w:leader="none"/>
        <w:tab w:val="left" w:pos="12885" w:leader="none"/>
        <w:tab w:val="left" w:pos="12897" w:leader="none"/>
        <w:tab w:val="left" w:pos="12960" w:leader="none"/>
        <w:tab w:val="left" w:pos="13257" w:leader="none"/>
        <w:tab w:val="left" w:pos="13270" w:leader="none"/>
        <w:tab w:val="left" w:pos="13282" w:leader="none"/>
        <w:tab w:val="left" w:pos="13312" w:leader="none"/>
        <w:tab w:val="left" w:pos="13335" w:leader="none"/>
        <w:tab w:val="left" w:pos="13412" w:leader="none"/>
        <w:tab w:val="left" w:pos="13502" w:leader="none"/>
        <w:tab w:val="left" w:pos="13514" w:leader="none"/>
        <w:tab w:val="left" w:pos="13527" w:leader="none"/>
        <w:tab w:val="left" w:pos="13580" w:leader="none"/>
        <w:tab w:val="left" w:pos="13592" w:leader="none"/>
        <w:tab w:val="left" w:pos="13605" w:leader="none"/>
        <w:tab w:val="left" w:pos="13680" w:leader="none"/>
        <w:tab w:val="left" w:pos="13965" w:leader="none"/>
        <w:tab w:val="left" w:pos="13977" w:leader="none"/>
        <w:tab w:val="left" w:pos="13990" w:leader="none"/>
        <w:tab w:val="left" w:pos="14020" w:leader="none"/>
        <w:tab w:val="left" w:pos="14042" w:leader="none"/>
        <w:tab w:val="left" w:pos="14120" w:leader="none"/>
        <w:tab w:val="left" w:pos="14210" w:leader="none"/>
        <w:tab w:val="left" w:pos="14222" w:leader="none"/>
        <w:tab w:val="left" w:pos="14234" w:leader="none"/>
        <w:tab w:val="left" w:pos="14287" w:leader="none"/>
        <w:tab w:val="left" w:pos="14300" w:leader="none"/>
        <w:tab w:val="left" w:pos="14312" w:leader="none"/>
        <w:tab w:val="left" w:pos="14400" w:leader="none"/>
        <w:tab w:val="left" w:pos="14672" w:leader="none"/>
        <w:tab w:val="left" w:pos="14685" w:leader="none"/>
        <w:tab w:val="left" w:pos="14697" w:leader="none"/>
        <w:tab w:val="left" w:pos="14727" w:leader="none"/>
        <w:tab w:val="left" w:pos="14750" w:leader="none"/>
        <w:tab w:val="left" w:pos="14827" w:leader="none"/>
        <w:tab w:val="left" w:pos="14917" w:leader="none"/>
        <w:tab w:val="left" w:pos="14930" w:leader="none"/>
        <w:tab w:val="left" w:pos="14995" w:leader="none"/>
        <w:tab w:val="left" w:pos="15007" w:leader="none"/>
        <w:tab w:val="left" w:pos="15380" w:leader="none"/>
        <w:tab w:val="left" w:pos="15435" w:leader="none"/>
        <w:tab w:val="left" w:pos="16142" w:leader="none"/>
        <w:tab w:val="left" w:pos="16850" w:leader="none"/>
      </w:tabs>
      <w:spacing w:before="0" w:after="57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fr-FR" w:eastAsia="zxx" w:bidi="fr-FR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fr-FR" w:eastAsia="zxx" w:bidi="fr-FR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eastAsia="zxx" w:bidi="fr-FR"/>
    </w:rPr>
  </w:style>
  <w:style w:type="paragraph" w:styleId="Titre1LTHintergrundobjekte">
    <w:name w:val="Titre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xx" w:bidi="fr-FR"/>
    </w:rPr>
  </w:style>
  <w:style w:type="paragraph" w:styleId="Titre1LTHintergrund">
    <w:name w:val="Titr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fr-FR" w:eastAsia="zxx" w:bidi="fr-FR"/>
    </w:rPr>
  </w:style>
  <w:style w:type="paragraph" w:styleId="TriNormal">
    <w:name w:val="Tri - Normal"/>
    <w:basedOn w:val="Default"/>
    <w:qFormat/>
    <w:pPr>
      <w:jc w:val="both"/>
    </w:pPr>
    <w:rPr>
      <w:rFonts w:ascii="Times New Roman" w:hAnsi="Times New Roman" w:cs="Times New Roman"/>
      <w:sz w:val="22"/>
    </w:rPr>
  </w:style>
  <w:style w:type="paragraph" w:styleId="Titredetabledesmatires">
    <w:name w:val="Titre de table des matières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10206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  <w:jc w:val="right"/>
    </w:pPr>
    <w:rPr>
      <w:sz w:val="16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</w:rPr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6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6.png"/><Relationship Id="rId46" Type="http://schemas.openxmlformats.org/officeDocument/2006/relationships/image" Target="media/image32.png"/><Relationship Id="rId47" Type="http://schemas.openxmlformats.org/officeDocument/2006/relationships/image" Target="media/image6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7.jpe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comments" Target="comment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6:00Z</dcterms:created>
  <dc:creator>Christian Renoulin</dc:creator>
  <dc:description/>
  <cp:keywords>Tri Palenv</cp:keywords>
  <dc:language>en-US</dc:language>
  <cp:lastModifiedBy/>
  <dcterms:modified xsi:type="dcterms:W3CDTF">2009-06-04T05:44:13Z</dcterms:modified>
  <cp:revision>26</cp:revision>
  <dc:subject/>
  <dc:title>Fiche Pratique : Tri des déchets avec une Pale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8 rue Lamoricière 44100 NANTES</vt:lpwstr>
  </property>
  <property fmtid="{D5CDD505-2E9C-101B-9397-08002B2CF9AE}" pid="3" name="Auteur">
    <vt:lpwstr>Christian Renoulin</vt:lpwstr>
  </property>
  <property fmtid="{D5CDD505-2E9C-101B-9397-08002B2CF9AE}" pid="4" name="E-mail">
    <vt:lpwstr>chris-ren@netcourrier.com</vt:lpwstr>
  </property>
  <property fmtid="{D5CDD505-2E9C-101B-9397-08002B2CF9AE}" pid="5" name="Téléphone">
    <vt:lpwstr>06.74.4378.43</vt:lpwstr>
  </property>
</Properties>
</file>